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187"/>
        <w:gridCol w:w="4188"/>
        <w:gridCol w:w="4188"/>
      </w:tblGrid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s 1 + 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s 3 + 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s 5 + 6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Stage 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Year 1(Sept 201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ymnastic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invasion ga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thletics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Year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striking and fieldin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Dan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dventurous activities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Stage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Year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t and Wall Ga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ymnastics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invasion games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Year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thletic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striking and fieldin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Dance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Stage 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Year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dventurous activiti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t and Wall Ga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ymnastics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Year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invasion ga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thletic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striking and fielding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Stage 4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Year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Dan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dventurous activiti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t and Wall Games</w:t>
            </w:r>
          </w:p>
        </w:tc>
      </w:tr>
      <w:tr>
        <w:trPr>
          <w:trHeight w:val="10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Year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ymnastic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invasion ga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GB"/>
              </w:rPr>
              <w:t>Athletics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PE - 2 Year Rotation for each Key Stage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19:00Z</dcterms:created>
  <dc:creator>Teacher</dc:creator>
  <dc:description/>
  <dc:language>en-US</dc:language>
  <cp:lastModifiedBy>sam.cole</cp:lastModifiedBy>
  <dcterms:modified xsi:type="dcterms:W3CDTF">2015-06-22T21:06:00Z</dcterms:modified>
  <cp:revision>5</cp:revision>
  <dc:subject/>
  <dc:title/>
</cp:coreProperties>
</file>