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  <w:lang w:val="en-GB" w:eastAsia="en-US"/>
        </w:rPr>
      </w:pPr>
      <w:r>
        <w:rPr>
          <w:sz w:val="36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-146685</wp:posOffset>
            </wp:positionV>
            <wp:extent cx="74041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8805</wp:posOffset>
                </wp:positionH>
                <wp:positionV relativeFrom="paragraph">
                  <wp:posOffset>-15240</wp:posOffset>
                </wp:positionV>
                <wp:extent cx="1344930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0"/>
                              </w:rPr>
                              <w:t>PSHCE top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  <w:t xml:space="preserve">3.2b </w:t>
                            </w: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  <w:t xml:space="preserve"> Equals curriculum l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Gill Sans MT" w:cs="Gill Sans MT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Gill Sans MT" w:cs="Gill Sans MT"/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76pt;mso-wrap-distance-left:9.05pt;mso-wrap-distance-right:9.05pt;mso-wrap-distance-top:0pt;mso-wrap-distance-bottom:0pt;margin-top:-1.2pt;mso-position-vertical-relative:text;margin-left:5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0"/>
                        </w:rPr>
                        <w:t>PSHCE topic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0"/>
                        </w:rPr>
                      </w:pPr>
                      <w:r>
                        <w:rPr>
                          <w:rFonts w:cs="Arial"/>
                          <w:sz w:val="28"/>
                          <w:szCs w:val="20"/>
                        </w:rPr>
                        <w:t xml:space="preserve">3.2b </w:t>
                      </w:r>
                      <w:r>
                        <w:rPr>
                          <w:rFonts w:cs="Arial"/>
                          <w:sz w:val="22"/>
                          <w:szCs w:val="20"/>
                        </w:rPr>
                        <w:t>=</w:t>
                      </w:r>
                      <w:r>
                        <w:rPr>
                          <w:rFonts w:cs="Arial"/>
                          <w:sz w:val="28"/>
                          <w:szCs w:val="20"/>
                        </w:rPr>
                        <w:t xml:space="preserve"> Equals curriculum link</w:t>
                      </w:r>
                    </w:p>
                    <w:p>
                      <w:pPr>
                        <w:pStyle w:val="Normal"/>
                        <w:rPr>
                          <w:rFonts w:eastAsia="Gill Sans MT" w:cs="Gill Sans MT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eastAsia="Gill Sans MT" w:cs="Gill Sans MT"/>
                          <w:b/>
                          <w:sz w:val="28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  <w:u w:val="single"/>
        </w:rPr>
        <w:t>PSHCE/ SRE - Key Stage 1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5468" w:type="dxa"/>
        <w:jc w:val="left"/>
        <w:tblInd w:w="-113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10"/>
        <w:gridCol w:w="2210"/>
        <w:gridCol w:w="2210"/>
        <w:gridCol w:w="2210"/>
        <w:gridCol w:w="221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rm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rm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rm 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rm 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rm 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rm 6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ear 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Sept 2015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0"/>
              </w:rPr>
              <w:t>1.5a –Making personal choic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0"/>
              </w:rPr>
              <w:t>1.2a-Belonging to group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.4b-The people around us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0"/>
              </w:rPr>
              <w:t>1.4a-Caring –personal hygien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0"/>
              </w:rPr>
              <w:t>1.5b-personal Responsibility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ear 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.1a-Knowing mysel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.1b-Be aware in the communi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0"/>
              </w:rPr>
              <w:t>1.3b-Healthy choic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.2b-Our environmen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0"/>
              </w:rPr>
              <w:t>1.3a-Ourselves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ear 3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0"/>
              </w:rPr>
              <w:t>1.5a –Making personal choic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0"/>
              </w:rPr>
              <w:t>1.2a-Belonging to group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.4b-The people around us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0"/>
              </w:rPr>
              <w:t>1.4a-Caring –personal hygien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0"/>
              </w:rPr>
              <w:t>1.5b-personal Responsibility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ear 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.1a-Knowing mysel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.1b-Be aware in the communi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0"/>
              </w:rPr>
              <w:t>1.3b-Healthy choic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.2b-Our environmen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0"/>
              </w:rPr>
              <w:t>1.3a-Ourselves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57785</wp:posOffset>
            </wp:positionV>
            <wp:extent cx="740410" cy="716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8805</wp:posOffset>
                </wp:positionH>
                <wp:positionV relativeFrom="paragraph">
                  <wp:posOffset>121920</wp:posOffset>
                </wp:positionV>
                <wp:extent cx="1344930" cy="965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0"/>
                              </w:rPr>
                              <w:t>PSHCE top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  <w:t xml:space="preserve">3.2b </w:t>
                            </w: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  <w:t xml:space="preserve"> Equals curriculum l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Gill Sans MT" w:cs="Gill Sans MT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Gill Sans MT" w:cs="Gill Sans MT"/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76pt;mso-wrap-distance-left:9.05pt;mso-wrap-distance-right:9.05pt;mso-wrap-distance-top:0pt;mso-wrap-distance-bottom:0pt;margin-top:9.6pt;mso-position-vertical-relative:text;margin-left:5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0"/>
                        </w:rPr>
                        <w:t>PSHCE topic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0"/>
                        </w:rPr>
                      </w:pPr>
                      <w:r>
                        <w:rPr>
                          <w:rFonts w:cs="Arial"/>
                          <w:sz w:val="28"/>
                          <w:szCs w:val="20"/>
                        </w:rPr>
                        <w:t xml:space="preserve">3.2b </w:t>
                      </w:r>
                      <w:r>
                        <w:rPr>
                          <w:rFonts w:cs="Arial"/>
                          <w:sz w:val="22"/>
                          <w:szCs w:val="20"/>
                        </w:rPr>
                        <w:t>=</w:t>
                      </w:r>
                      <w:r>
                        <w:rPr>
                          <w:rFonts w:cs="Arial"/>
                          <w:sz w:val="28"/>
                          <w:szCs w:val="20"/>
                        </w:rPr>
                        <w:t xml:space="preserve"> Equals curriculum link</w:t>
                      </w:r>
                    </w:p>
                    <w:p>
                      <w:pPr>
                        <w:pStyle w:val="Normal"/>
                        <w:rPr>
                          <w:rFonts w:eastAsia="Gill Sans MT" w:cs="Gill Sans MT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eastAsia="Gill Sans MT" w:cs="Gill Sans MT"/>
                          <w:b/>
                          <w:sz w:val="28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u w:val="single"/>
        </w:rPr>
        <w:t>PSHCE/ SRE - Key Stage 2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198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10"/>
        <w:gridCol w:w="2210"/>
        <w:gridCol w:w="2210"/>
        <w:gridCol w:w="2210"/>
        <w:gridCol w:w="221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rm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rm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rm 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rm 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rm 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rm 6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ear 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Sep 2015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1a –Choos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0"/>
              </w:rPr>
              <w:t>2.2d-Valuing mone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0"/>
              </w:rPr>
              <w:t>2.2a-Recycl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5a –Safety in the Communi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2c-Topical Issues 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0"/>
              </w:rPr>
              <w:t>2.1d-Taking responsibility towards others.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ear 2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5a-Knowing how I am chang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3a-Medines and Drugs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5d-Respecting Privac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0"/>
              </w:rPr>
              <w:t>2.3b-Healthy Exercis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0"/>
              </w:rPr>
              <w:t>2.5b-Rights and Choic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0"/>
              </w:rPr>
              <w:t>2.4a-Friends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ear 3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0"/>
              </w:rPr>
              <w:t>2.3d-Growing and Chang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0"/>
              </w:rPr>
              <w:t>2.1c-Communiti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0"/>
              </w:rPr>
              <w:t>2.5a-Knowing how I am changi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3c –Keeping Saf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0"/>
              </w:rPr>
              <w:t>2.4d-Special days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0"/>
              </w:rPr>
              <w:t>2.3d-Growing and Changing.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ear 4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2b-Rul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4b-My famil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5d-Respecting privac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0"/>
              </w:rPr>
              <w:t>2.5c-Safety in the communi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5a-Knowing how I am chang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0"/>
              </w:rPr>
              <w:t>2.1a-Being aware of my abili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0"/>
              </w:rPr>
              <w:t>2.3d –Growing and Changing</w:t>
            </w:r>
          </w:p>
        </w:tc>
      </w:tr>
    </w:tbl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  <w:lang w:val="en-GB" w:eastAsia="en-US"/>
        </w:rPr>
      </w:pPr>
      <w:r>
        <w:rPr>
          <w:sz w:val="36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83820</wp:posOffset>
            </wp:positionV>
            <wp:extent cx="740410" cy="7162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4045</wp:posOffset>
                </wp:positionH>
                <wp:positionV relativeFrom="paragraph">
                  <wp:posOffset>-30480</wp:posOffset>
                </wp:positionV>
                <wp:extent cx="1344930" cy="965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0"/>
                              </w:rPr>
                              <w:t>PSHCE top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  <w:t xml:space="preserve">3.2b </w:t>
                            </w: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  <w:t xml:space="preserve"> Equals curriculum l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Gill Sans MT" w:cs="Gill Sans MT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Gill Sans MT" w:cs="Gill Sans MT"/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76pt;mso-wrap-distance-left:9.05pt;mso-wrap-distance-right:9.05pt;mso-wrap-distance-top:0pt;mso-wrap-distance-bottom:0pt;margin-top:-2.4pt;mso-position-vertical-relative:text;margin-left:5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0"/>
                        </w:rPr>
                        <w:t>PSHCE topic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0"/>
                        </w:rPr>
                      </w:pPr>
                      <w:r>
                        <w:rPr>
                          <w:rFonts w:cs="Arial"/>
                          <w:sz w:val="28"/>
                          <w:szCs w:val="20"/>
                        </w:rPr>
                        <w:t xml:space="preserve">3.2b </w:t>
                      </w:r>
                      <w:r>
                        <w:rPr>
                          <w:rFonts w:cs="Arial"/>
                          <w:sz w:val="22"/>
                          <w:szCs w:val="20"/>
                        </w:rPr>
                        <w:t>=</w:t>
                      </w:r>
                      <w:r>
                        <w:rPr>
                          <w:rFonts w:cs="Arial"/>
                          <w:sz w:val="28"/>
                          <w:szCs w:val="20"/>
                        </w:rPr>
                        <w:t xml:space="preserve"> Equals curriculum link</w:t>
                      </w:r>
                    </w:p>
                    <w:p>
                      <w:pPr>
                        <w:pStyle w:val="Normal"/>
                        <w:rPr>
                          <w:rFonts w:eastAsia="Gill Sans MT" w:cs="Gill Sans MT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eastAsia="Gill Sans MT" w:cs="Gill Sans MT"/>
                          <w:b/>
                          <w:sz w:val="28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PSHCE/ SRE - Key Stage 3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198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10"/>
        <w:gridCol w:w="2210"/>
        <w:gridCol w:w="2210"/>
        <w:gridCol w:w="2210"/>
        <w:gridCol w:w="221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rm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rm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rm 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rm 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rm 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rm 6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Year 1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Sep 2015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Recognising my needs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1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Healthy Lifestyles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3c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 xml:space="preserve">Making compromises, goodwill and conflict resolution </w:t>
            </w:r>
            <w:r>
              <w:rPr>
                <w:rFonts w:cs="Arial"/>
                <w:sz w:val="28"/>
                <w:szCs w:val="20"/>
              </w:rPr>
              <w:t>3.4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Lifestyles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4d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Changing Relationships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4a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Feeling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3.1f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ear 2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Personal Hygie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/>
                <w:sz w:val="28"/>
                <w:szCs w:val="20"/>
              </w:rPr>
              <w:t>3.3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Medicines and medication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3d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Exercise is Fun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3f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Communities and Belief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/>
                <w:sz w:val="28"/>
                <w:szCs w:val="20"/>
              </w:rPr>
              <w:t>3.1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ersonal Sensitivit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3.5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elf Evalu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3.4b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ear 3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Awareness and Coping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5b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Earning and Spending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2b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Looking after our Scho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/>
                <w:sz w:val="28"/>
                <w:szCs w:val="20"/>
              </w:rPr>
              <w:t>3.2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Respecting other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/>
                <w:sz w:val="28"/>
                <w:szCs w:val="20"/>
              </w:rPr>
              <w:t>3.4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Community Belonging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.5d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Being Mysel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/>
                <w:sz w:val="28"/>
                <w:szCs w:val="20"/>
              </w:rPr>
              <w:t>3.5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45:00Z</dcterms:created>
  <dc:creator>sam.cole</dc:creator>
  <dc:description/>
  <dc:language>en-US</dc:language>
  <cp:lastModifiedBy>sam.cole</cp:lastModifiedBy>
  <dcterms:modified xsi:type="dcterms:W3CDTF">2015-07-22T17:45:00Z</dcterms:modified>
  <cp:revision>2</cp:revision>
  <dc:subject/>
  <dc:title/>
</cp:coreProperties>
</file>